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L I C H E   F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E FINDER: Author: Rosemary West; Registration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LICH20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Writer's tools, Education,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Helps avoid the use of trite and overused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Checks a document (up to 60K) for the presence of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cliches, and produces a report. You can edit the cliche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your special needs. A must for writers! "Cliche Finder meet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." -- Robert M. Monaghan, North Texas PC NEWS. Shareware Magazin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one of the best-selling shareware programs in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Checks a document (up to 60K) for the presenc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cliches, and produces a report. You can edit the c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meet your special needs. A must for writers! "Cliche Finder me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eed." -- Robert M. Monaghan, North Texas PC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Writer's tool helps avoid the use of cli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LICHE FINDE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FO.TXT     Important information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FINDER.EXE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FINDER.DBF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FTEMP.DBF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74774.4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